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39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02 июля 2024 года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3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4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крытое акционерное общество «СМУ-77»                                                    ИНН 5207003751</w:t>
      </w:r>
    </w:p>
    <w:p>
      <w:pPr>
        <w:pStyle w:val="Style18"/>
        <w:numPr>
          <w:ilvl w:val="0"/>
          <w:numId w:val="7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ИНН 525812934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лектромонтажсервис»           ИНН 524907364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      ИНН 525606969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      ИНН 77198889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ЗСЕРВИС»                             ИНН 5235007758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дивидуальный предприниматель Сомова Людмила Александровна       ИНН 52609836220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истема»                                ИНН 524915512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      ИНН 63161520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РАСТ»                                 ИНН 5258061494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 ИНН 5258133766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6 июля 2024 года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1134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 ИНН 525907260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М Студия 52»                      ИНН 52603595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      ИНН 5835134620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   ИНН 5262261457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     ИНН 972927729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720" w:leader="none"/>
        </w:tabs>
        <w:ind w:left="709" w:hanging="360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    ИНН 632411401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СУ-Энерго»                         ИНН 505305272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иниВОД»                             ИНН 262805839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ХОНТ»                                ИНН 5834122728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МСК проект»                               ИНН 5258129343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                                    ИНН 5252025002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-КОМ»                           ИНН 5258133766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ССЕТ Проект»                    ИНН 5262381634</w:t>
      </w:r>
    </w:p>
    <w:p>
      <w:pPr>
        <w:pStyle w:val="Style18"/>
        <w:numPr>
          <w:ilvl w:val="0"/>
          <w:numId w:val="5"/>
        </w:numPr>
        <w:tabs>
          <w:tab w:val="clear" w:pos="567"/>
          <w:tab w:val="left" w:pos="851" w:leader="none"/>
        </w:tabs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Строительная компания «ВЕКТОР» ИНН 6320045467</w:t>
      </w:r>
    </w:p>
    <w:p>
      <w:pPr>
        <w:pStyle w:val="Style16"/>
        <w:tabs>
          <w:tab w:val="left" w:pos="567" w:leader="none"/>
          <w:tab w:val="left" w:pos="1134" w:leader="none"/>
          <w:tab w:val="left" w:pos="4111" w:leader="none"/>
        </w:tabs>
        <w:ind w:left="709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июля 2024 год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работы по подготовке проектной документации, следующим организациям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9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ктивСтрой»                               ИНН 5260435080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АН»                                     ИНН 5257140633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Гарант-Строй»                      ИНН 7719888910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6 июля 2024 года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tabs>
          <w:tab w:val="clear" w:pos="567"/>
          <w:tab w:val="left" w:pos="113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работы по подготовке проектной документации, следующим организациям: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     ИНН 1603002962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1134" w:leader="none"/>
        </w:tabs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энерго»                         ИНН 2127302503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М Монтажник»                   ИНН 6321396637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72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  ИНН 5243014445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 ИНН 501712044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аш Дом»                               ИНН 5256053018</w:t>
      </w:r>
    </w:p>
    <w:p>
      <w:pPr>
        <w:pStyle w:val="Style18"/>
        <w:numPr>
          <w:ilvl w:val="0"/>
          <w:numId w:val="1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ТО»                                     ИНН 524915411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ижавтодорстрой»                    ИНН 5250039673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6 июля 2024 год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tabs>
          <w:tab w:val="clear" w:pos="567"/>
          <w:tab w:val="left" w:pos="85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»                                             ИНН 525615956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5600</wp:posOffset>
            </wp:positionH>
            <wp:positionV relativeFrom="paragraph">
              <wp:posOffset>1333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             Аникина М.Е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             Степанова Т.А.</w:t>
      </w:r>
    </w:p>
    <w:p>
      <w:pPr>
        <w:pStyle w:val="Style16"/>
        <w:tabs>
          <w:tab w:val="clear" w:pos="567"/>
          <w:tab w:val="left" w:pos="1134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567"/>
          <w:tab w:val="left" w:pos="113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</wp:posOffset>
            </wp:positionH>
            <wp:positionV relativeFrom="paragraph">
              <wp:posOffset>12700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01:00Z</dcterms:created>
  <dc:creator>Белова Юля</dc:creator>
  <dc:description/>
  <cp:keywords/>
  <dc:language>en-US</dc:language>
  <cp:lastModifiedBy>Тютинов</cp:lastModifiedBy>
  <cp:lastPrinted>2024-05-28T12:04:00Z</cp:lastPrinted>
  <dcterms:modified xsi:type="dcterms:W3CDTF">2024-07-09T11:01:00Z</dcterms:modified>
  <cp:revision>2</cp:revision>
  <dc:subject/>
  <dc:title/>
</cp:coreProperties>
</file>